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Гостиничный комплекс «Космос» доводит до сведения всех заинтересованных лиц результаты проведения процедуры открытого запроса предложений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993" w:leader="none"/>
          <w:tab w:val="left" w:pos="7797" w:leader="none"/>
        </w:tabs>
        <w:autoSpaceDE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ткрытый запрос предложений на выполнение ежегодных работ на установку оборудования системы вентиляции и кондиционирования в Банкетный зал «Вечерний Космос» ОАО ГК Космос по адресу: г. Москва, проспект Мира, д.150 признана компания:</w:t>
      </w:r>
    </w:p>
    <w:p>
      <w:pPr>
        <w:pStyle w:val="Style15"/>
        <w:widowControl w:val="false"/>
        <w:shd w:fill="FFFFFF" w:val="clear"/>
        <w:tabs>
          <w:tab w:val="clear" w:pos="708"/>
          <w:tab w:val="left" w:pos="993" w:leader="none"/>
          <w:tab w:val="left" w:pos="7797" w:leader="none"/>
        </w:tabs>
        <w:autoSpaceDE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Вин Групп С»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АО «ГК «Космос» благодарит всех партнеров, приславших свои предложения в рамках процедуры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/>
        <w:ind w:right="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июля 2015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45:00Z</dcterms:created>
  <dc:creator>ASU</dc:creator>
  <dc:description/>
  <cp:keywords/>
  <dc:language>en-US</dc:language>
  <cp:lastModifiedBy>ASU</cp:lastModifiedBy>
  <dcterms:modified xsi:type="dcterms:W3CDTF">2015-07-02T11:13:00Z</dcterms:modified>
  <cp:revision>47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